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31-4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ТК «Югратрансинвест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ильмакова Алика Минигареевича</w:t>
      </w:r>
      <w:r>
        <w:rPr/>
        <w:t>, *** года рождения, место рождения ***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ильмаков Алик Минигар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льмаков Алик Минигарее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200131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льмакова Алика Минигаре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льмакова Алика Минигаре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